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нь рождения без преувеличения можно назвать самым любимым  праздником  любого ребёнка. Однако и встретить его можно по–разному. Хочется , чтобы этот праздник запомнился , как момент абсолютного счастья. Итак, всё в ваших руках, а мы поможем вам сделать этот день по-настоящему волшебным и незабываем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вайте устроим детям необычный праздник с приключениями. Обращайтесь к нам. В нашем детском саду организована платная услуга проведение детских праздников «День рождения». Организовывает и проводит мероприятия педагог Ворожбит Ирина Ильинична, инструктор по физическому воспит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данной услуги 1500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услуги - вторая половина дня (16 часов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мероприятия, выбор сказочного персонажа,  сценарий  будут  соответствовать  возрасту,  вашим пожеланиям и  интересам 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и для мальчиков: Бэтмен, Человек-паук, Супермен, Черепаха Ниньзя, Пират, Леший, Халк, Железный человек, Баба 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жи для девочек: Русалочка Ариель, Белоснежка, Фея Огня, Фея Ночь, Голубая Фея, Мальвина, Женщина- кошка, Тортик, Монстр Ха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и для младшего возраста: Айболит, Кот в сапогах, Бурёнушка, Кошечка, Клоун ,Зайчик , Петушок, Лягуш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праздника входят: игры, эстафеты, конкурсы, соревнования и в  сопровождении весёлой музыки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4:00Z</dcterms:created>
  <dc:creator>Сад</dc:creator>
  <dc:description/>
  <cp:keywords/>
  <dc:language>en-US</dc:language>
  <cp:lastModifiedBy>Пользователь Windows</cp:lastModifiedBy>
  <cp:lastPrinted>2007-08-21T05:44:00Z</cp:lastPrinted>
  <dcterms:modified xsi:type="dcterms:W3CDTF">2019-02-28T13:37:00Z</dcterms:modified>
  <cp:revision>5</cp:revision>
  <dc:subject/>
  <dc:title/>
</cp:coreProperties>
</file>